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ISTITUTO COMPRENSIVO B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Via Ti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07011 BONO  (S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Tel 079/7901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Al Dirigente Scolastico dell' I.C. di Bono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DICHIARAZIONE ATTIVITA' SVOLTE OLTRE L'ORARIO D'OBBLIG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Il sottoscritto______________________________________ ,qualifica  _______________________________ ,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zio presso __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sotto la propria  responsabilità di aver svolto, nell' a.s. </w:t>
      </w:r>
      <w:r>
        <w:rPr>
          <w:i/>
          <w:sz w:val="24"/>
        </w:rPr>
        <w:t xml:space="preserve">2015/16 </w:t>
      </w:r>
      <w:r>
        <w:rPr/>
        <w:t>le seguenti prestazioni aggiuntiv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u w:val="single"/>
        </w:rPr>
        <w:t xml:space="preserve">Coll.ri Scolastici Intensificazione delle prestazioni lavorative: Sostituzione Colleghi Assenti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r  88, lett. E)  e  art. 88 lett. k) del CCNL 29.11.2007 Specificare:</w:t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3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Sostituzioni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ituzione in orario d’obbligo   ( compenso n. 1 ora  giorno fino  fino a due colleghi assenti)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stituzione in orario d’obbligo   ( compenso n. 2 ore  giorno per tre colleghi assenti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u w:val="single"/>
        </w:rPr>
        <w:t xml:space="preserve">Coll.ri Scolastici:Attività Aggiuntiva oltre orario d’obbligo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Art. 88 lett. E) del  CCNL 29.11.2007  Specificar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3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stituzione colleghi assenti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ttività Zona a Rischio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attività programmate partecipazione progett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e esigenze straordinari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Ass.ti Amm.vi:Attività Aggiuntiva oltre orario d’obbligo e intensificazione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rt. 88 lett. E) del  CCNL 29.11.2007  Specificare: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343"/>
      </w:tblGrid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TIVITA'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 Ore</w:t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aggiuntiva oltre orario d’obbli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ensificazione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ona Rischio attività oltre orario d’obblig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genze straordinarie non programm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 lì, ______________</w:t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ichiarazione Ore aggiuntive Pers.le 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09:27:00Z</dcterms:created>
  <dc:creator>EW/LN/CB</dc:creator>
  <dc:description/>
  <cp:keywords>Ethan</cp:keywords>
  <dc:language>en-US</dc:language>
  <cp:lastModifiedBy>DSGA</cp:lastModifiedBy>
  <cp:lastPrinted>2012-05-25T11:41:00Z</cp:lastPrinted>
  <dcterms:modified xsi:type="dcterms:W3CDTF">2016-05-25T10:38:00Z</dcterms:modified>
  <cp:revision>17</cp:revision>
  <dc:subject/>
  <dc:title>Ethan Frome</dc:title>
</cp:coreProperties>
</file>