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  <w:drawing>
          <wp:inline distT="0" distB="0" distL="0" distR="0">
            <wp:extent cx="46609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MINISTERO DELLA PUBBLICA ISTRUZIONE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ISTITUTO COMPRENSIVO BONO  </w:t>
      </w:r>
      <w:r>
        <w:rPr/>
        <w:t>Via Tirso, 07011 Bon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el. 079 790110/Fax 7949254 e.mail:ssic820006@istruzione.it-cod mecc: SSIC820006 – </w:t>
      </w:r>
    </w:p>
    <w:p>
      <w:pPr>
        <w:pStyle w:val="Normal"/>
        <w:jc w:val="center"/>
        <w:rPr/>
      </w:pPr>
      <w:r>
        <w:rPr/>
        <w:t>C.F. 81000530907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ircolare n. 7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no 18 aprile 2016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A tutti i Docenti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dell’Istituto Comprensivo Bono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</w:t>
      </w:r>
      <w:r>
        <w:rPr>
          <w:sz w:val="24"/>
        </w:rPr>
        <w:tab/>
        <w:tab/>
        <w:t>e p. c.              Al Direttore dei Servizi Generali Amm.vi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</w:rPr>
        <w:t xml:space="preserve">                                                              </w:t>
      </w:r>
      <w:r>
        <w:rPr>
          <w:sz w:val="24"/>
        </w:rPr>
        <w:t>All’Albo – Agli Atti</w:t>
      </w:r>
    </w:p>
    <w:p>
      <w:pPr>
        <w:pStyle w:val="Normal"/>
        <w:spacing w:lineRule="auto" w:line="360" w:before="0" w:after="0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ggetto: Rendicontazione “carta del docente” ai sensi dell’art. 8 del DPCM previsto dall’art. 1 comma 122 della Legge 107/2015 per l’anno scolastico 2015/2016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Si rammenta alle SS.LL. che il MIUR con nota Prot. 15219 del 15 ottobre u.s. ha fornito istruzioni relativamente all’utilizzo e alla rendicontazione della “Carta del Docente”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 personale docente destinatario di tale beneficio nel corrente anno scolastico, dovrà consegnare la dichiarazione di spesa e il modello A allegati, relativi rispettivamente alla dichiarazione delle spese effettivamente sostenute per le finalità di formazione e aggiornamento personale e il rendiconto dettagliato corredato dagli atti giustificativi della spesa consenti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 due modelli e la documentazione allegata dovranno essere </w:t>
      </w:r>
      <w:r>
        <w:rPr>
          <w:b/>
          <w:bCs/>
        </w:rPr>
        <w:t xml:space="preserve">consegnati presso l’Ufficio Protocollo dell’Istituto entro e non oltre il 31 agosto 2016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Nel caso in cui la predetta documentazione risulti non conforme alle finalità di cui all’art. 4 del DPCM registrato in data 25 settembre 2015 dalla corte dei conti, ovvero nel caso in cui risulti non presentata o presentata oltre il termine del 31 agosto 2016, o risulti incompleta, la somma non rendicontata sarà recuperata con l’erogazione riferita all’A.S. 2016/2017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 rendiconti presentati saranno inoltre messi a disposizione del Collegio dei Revisori dei Conti dell’Istituto, per il riscontro della regolarità amministrativo – contabile. 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l Dirigente Scolastico</w:t>
      </w:r>
    </w:p>
    <w:p>
      <w:pPr>
        <w:pStyle w:val="Default"/>
        <w:jc w:val="right"/>
        <w:rPr/>
      </w:pPr>
      <w:r>
        <w:rPr>
          <w:rFonts w:cs="Times New Roman"/>
          <w:bCs/>
        </w:rPr>
        <w:t xml:space="preserve">Prof. Vincenzo Graziano Scanu </w:t>
      </w:r>
    </w:p>
    <w:p>
      <w:pPr>
        <w:pStyle w:val="Default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OGGETTO: CARTA DEL DOCENTE, art.8 del DPCM previsto dall’art. 1 comma 122 della L.107/2015 per l’a.s. 2015/16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o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nato/a a _________________________il _________________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in qualità di docente a tempo indeterminato beneficiario/a della “</w:t>
      </w:r>
      <w:r>
        <w:rPr>
          <w:rFonts w:cs="Calibri"/>
          <w:i/>
          <w:iCs/>
          <w:color w:val="000000"/>
          <w:sz w:val="20"/>
          <w:szCs w:val="20"/>
        </w:rPr>
        <w:t xml:space="preserve">Carta elettronica per l’ aggiornamento e la formazione del docente di ruolo delle istituzioni scolastiche di ogni ordine e grado”, </w:t>
      </w:r>
      <w:r>
        <w:rPr>
          <w:rFonts w:cs="Calibri"/>
          <w:color w:val="000000"/>
          <w:sz w:val="20"/>
          <w:szCs w:val="20"/>
        </w:rPr>
        <w:t xml:space="preserve">in servizio presso questo istituto per il corrente anno scolastico, ai sensi e per gli effett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lla nota MIUR.AOODGRUF.REGISTRO UFFICIALE(U).0015219.15-10-2015, relativa all’utilizzo e alla rendicontazione della </w:t>
      </w:r>
      <w:r>
        <w:rPr>
          <w:rFonts w:cs="Calibri"/>
          <w:i/>
          <w:iCs/>
          <w:color w:val="000000"/>
          <w:sz w:val="20"/>
          <w:szCs w:val="20"/>
        </w:rPr>
        <w:t>Carta del Docente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egli artt. 46 e 47 del D.P.R. 28/12/2000 n. 445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 PERTANTO CONSAPEVOL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45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n caso di documentazione giustificativa di spesa non conforme alle finalità di cui all’art 4 del DPCM predetto, ovvero incompleta o presentata oltre il termine del 31/8/2016, gli importi non rendicontabili saranno recuperati sulle somme disponibili o, se insufficienti, su quelle assegnate nell'anno scolastico successivo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l presente rendiconto sarà messo a disposizione dei Revisori dei Conti dell’Istituto per il riscontro della regolarità amministrativo/contabi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delle pene stabilite per le false attestazioni e mendaci dichiarazioni previste dal Codice Penale e dalle leggi speciali in materia richiamate dall'art. 76 D.P.R. 445 del 28/12/20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 effettuato le spese, di seguito indicate, raggruppate per tipologia, e dettagliate in alleg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IPOLOGIA DI SP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SOMMA SPESA IN € </w:t>
            </w:r>
          </w:p>
        </w:tc>
      </w:tr>
      <w:tr>
        <w:trPr>
          <w:trHeight w:val="2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) acquisto di libri e di testi, anche in formato digitale, di pubblicazioni di rivis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) acquisto di hardware e di softwa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6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) iscrizione a corsi per attività di aggiornamento o di qualificazione delle competenze professionali svolti da enti accreditati presso il MlUR, a corsi di laurea, di laurea magistrale, specialistica o a ciclo unico, inerenti il profilo professionale, ovvero a corsi di laurea post lauream o a master universitari inerenti al profilo profession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) rappresentazioni teatrali o cinematografich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) ingresso a musei, mostre ed eventi culturali e spettacoli dal viv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51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) iniziative coerenti con le attività individuale nell’ambito del piano triennale dell'offerta formativa delle Istituzioni scolastiche e del Piano nazionale di formazione di cui all'art. 1 comma 124 della legge n.l07 del 201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</w:tbl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Bono, ________________ </w:t>
        <w:tab/>
        <w:tab/>
        <w:tab/>
        <w:tab/>
        <w:tab/>
        <w:t xml:space="preserve">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leggibile (Nome e Cog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i allega: </w:t>
        <w:tab/>
        <w:t>1. Prospetto dettagliato delle spese, con documentazione giustificativa in originale (Allegato A).</w:t>
      </w:r>
    </w:p>
    <w:p>
      <w:pPr>
        <w:pStyle w:val="Default"/>
        <w:ind w:left="708" w:firstLine="708"/>
        <w:rPr>
          <w:sz w:val="20"/>
          <w:szCs w:val="20"/>
        </w:rPr>
      </w:pPr>
      <w:r>
        <w:rPr>
          <w:sz w:val="20"/>
          <w:szCs w:val="20"/>
        </w:rPr>
        <w:t>2. Copia documento di identità.</w:t>
      </w:r>
    </w:p>
    <w:p>
      <w:pPr>
        <w:sectPr>
          <w:type w:val="nextPage"/>
          <w:pgSz w:w="11906" w:h="16838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b/>
          <w:bCs/>
        </w:rPr>
        <w:t>ALLEGATO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NDICONTO SPESE SOSTENUTE CON CARTA DEL DOCENTE A.S. 2015/201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i/>
          <w:iCs/>
          <w:sz w:val="22"/>
          <w:szCs w:val="22"/>
        </w:rPr>
        <w:t>Legge n. 107/2015 art. 1 comma 121, 122, 123 DPCM 25/09/201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43"/>
        <w:gridCol w:w="3270"/>
        <w:gridCol w:w="1817"/>
        <w:gridCol w:w="2410"/>
        <w:gridCol w:w="1985"/>
      </w:tblGrid>
      <w:tr>
        <w:trPr>
          <w:trHeight w:val="87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_|_|_|_|_|_|_|_|_|_|_|_|_|_|_|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. PARTITA SPESA F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 DI CONCORSO</w:t>
            </w:r>
          </w:p>
        </w:tc>
      </w:tr>
      <w:tr>
        <w:trPr>
          <w:trHeight w:val="7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SCUOL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DI SERVI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953"/>
        <w:gridCol w:w="3119"/>
        <w:gridCol w:w="1701"/>
        <w:gridCol w:w="2410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b/>
                <w:bCs/>
                <w:sz w:val="16"/>
                <w:szCs w:val="16"/>
              </w:rPr>
              <w:t>(specificare) se: a, b, c, d, e, 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SINTETICA DELLA 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 Contabi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pecificare se </w:t>
            </w:r>
            <w:r>
              <w:rPr>
                <w:b/>
                <w:bCs/>
                <w:i/>
                <w:iCs/>
                <w:sz w:val="16"/>
                <w:szCs w:val="16"/>
              </w:rPr>
              <w:t>Fattura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Ricevuta Fiscal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Scontrino fiscale</w:t>
            </w:r>
            <w:r>
              <w:rPr>
                <w:b/>
                <w:bCs/>
                <w:sz w:val="16"/>
                <w:szCs w:val="16"/>
              </w:rPr>
              <w:t xml:space="preserve">, o </w:t>
            </w:r>
            <w:r>
              <w:rPr>
                <w:b/>
                <w:bCs/>
                <w:i/>
                <w:iCs/>
                <w:sz w:val="16"/>
                <w:szCs w:val="16"/>
              </w:rPr>
              <w:t>Altro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€ (in cifre)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2410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della spesa soste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b/>
                <w:b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Bono, ________________ </w:t>
        <w:tab/>
        <w:tab/>
        <w:tab/>
        <w:tab/>
        <w:tab/>
        <w:t xml:space="preserve">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leggibile (Nome e Cognome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 allegano n. __ documenti contabili in originale</w:t>
      </w:r>
    </w:p>
    <w:sectPr>
      <w:type w:val="nextPage"/>
      <w:pgSz w:orient="landscape" w:w="16838" w:h="11906"/>
      <w:pgMar w:left="1134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3:00Z</dcterms:created>
  <dc:creator>Utente</dc:creator>
  <dc:description/>
  <cp:keywords/>
  <dc:language>en-US</dc:language>
  <cp:lastModifiedBy>DSGA</cp:lastModifiedBy>
  <cp:lastPrinted>2016-04-18T13:37:00Z</cp:lastPrinted>
  <dcterms:modified xsi:type="dcterms:W3CDTF">2016-04-18T11:40:00Z</dcterms:modified>
  <cp:revision>5</cp:revision>
  <dc:subject/>
  <dc:title/>
</cp:coreProperties>
</file>