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8.85pt;width:483pt;height:38.75pt;mso-wrap-style:none;v-text-anchor:middle;mso-position-vertical:top" type="_x0000_t136">
            <v:path textpathok="t"/>
            <v:textpath on="t" fitshape="t" string="ORGANIGRAMMA AZIENDALE DELLA SICUREZZ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TTA: Istituto Comprensivo Bon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SSO DI 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4137660</wp:posOffset>
                </wp:positionV>
                <wp:extent cx="3003550" cy="240474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2404800"/>
                        </a:xfrm>
                        <a:prstGeom prst="roundRect">
                          <a:avLst>
                            <a:gd name="adj" fmla="val 63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DDETTI ALLA PREVENZIONE INCENDI, LOTTA ANTINCENDIO E GESTIONE EMERGENZ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5pt;margin-top:325.8pt;width:236.45pt;height:1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DDETTI ALLA PREVENZIONE INCENDI, LOTTA ANTINCENDIO E GESTIONE EMERGENZE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5990</wp:posOffset>
                </wp:positionH>
                <wp:positionV relativeFrom="paragraph">
                  <wp:posOffset>4137660</wp:posOffset>
                </wp:positionV>
                <wp:extent cx="3022600" cy="240474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2560" cy="2404800"/>
                        </a:xfrm>
                        <a:prstGeom prst="roundRect">
                          <a:avLst>
                            <a:gd name="adj" fmla="val 68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DDETTI AL PRIMO SOCCO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Sig. 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325.8pt;width:237.95pt;height:1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DDETTI AL PRIMO SOCCOR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Sig. 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9142730" cy="67798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2560" cy="6779880"/>
                          <a:chOff x="0" y="0"/>
                          <a:chExt cx="9142560" cy="677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2560" cy="677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0" y="2757960"/>
                            <a:ext cx="3003480" cy="1146960"/>
                          </a:xfrm>
                          <a:prstGeom prst="roundRect">
                            <a:avLst>
                              <a:gd name="adj" fmla="val 1045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SP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ponsabile del servizio di prevenzione e protez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g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Mulas Giovan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: _________________________</w:t>
                              </w:r>
                            </w:p>
                          </w:txbxContent>
                        </wps:txbx>
                        <wps:bodyPr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440"/>
                            <a:ext cx="3006720" cy="902880"/>
                          </a:xfrm>
                          <a:prstGeom prst="roundRect">
                            <a:avLst>
                              <a:gd name="adj" fmla="val 10051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ore di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g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GB"/>
                                </w:rPr>
                                <w:t>FIGUS PAO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: 079/790110</w:t>
                              </w:r>
                            </w:p>
                          </w:txbxContent>
                        </wps:txbx>
                        <wps:bodyPr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9880"/>
                            <a:ext cx="3006720" cy="1148040"/>
                          </a:xfrm>
                          <a:prstGeom prst="roundRect">
                            <a:avLst>
                              <a:gd name="adj" fmla="val 1144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appresentante d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avoratori per la sicurez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f.ssa Nurra Eleon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: _________________________</w:t>
                              </w:r>
                            </w:p>
                          </w:txbxContent>
                        </wps:txbx>
                        <wps:bodyPr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2757960"/>
                            <a:ext cx="3018240" cy="1146960"/>
                          </a:xfrm>
                          <a:prstGeom prst="roundRect">
                            <a:avLst>
                              <a:gd name="adj" fmla="val 11509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edico compet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tt.ssa Nettuno Mar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capito: _________________________</w:t>
                              </w:r>
                            </w:p>
                          </w:txbxContent>
                        </wps:txbx>
                        <wps:bodyPr tIns="6840" bIns="68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6160" y="244440"/>
                            <a:ext cx="3020760" cy="2283480"/>
                          </a:xfrm>
                          <a:prstGeom prst="roundRect">
                            <a:avLst>
                              <a:gd name="adj" fmla="val 4782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 INTERVENTI ESTERN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PRONTO SOCCORS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118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VIGILI DEL FUOC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  <w:t>11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PRONTO INTERVENTO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(POLIZIA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11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CARABINIER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11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CENTRO ANTIVELENI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di Milan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02 66 101 029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UARDIA MEDIC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tIns="6840" bIns="68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9.9pt;height:533.85pt" coordorigin="0,0" coordsize="14398,10677">
                <v:rect id="shape_0" stroked="f" o:allowincell="f" style="position:absolute;left:0;top:0;width:14397;height:106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4;top:4343;width:4729;height:18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SP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ponsabile del servizio di prevenzione e protezio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g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Mulas Giovann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: _________________________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roundrect>
                <v:roundrect id="shape_0" fillcolor="white" stroked="t" o:allowincell="f" style="position:absolute;left:0;top:385;width:4734;height:14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ore di lavo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g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GB"/>
                          </w:rPr>
                          <w:t>FIGUS PAOL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: 079/790110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roundrect>
                <v:roundrect id="shape_0" fillcolor="white" stroked="t" o:allowincell="f" style="position:absolute;left:0;top:2173;width:4734;height:180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appresentante de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avoratori per la sicurezz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f.ssa Nurra Eleonor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: _________________________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roundrect>
                <v:roundrect id="shape_0" fillcolor="white" stroked="t" o:allowincell="f" style="position:absolute;left:5474;top:4343;width:4752;height:180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edico compet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tt.ssa Nettuno Mari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capito: _________________________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roundrect>
                <v:roundrect id="shape_0" fillcolor="white" stroked="t" o:allowincell="f" style="position:absolute;left:5474;top:385;width:4756;height:35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 INTERVENTI ESTERN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PRONTO SOCCORS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118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VIGILI DEL FUOC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  <w:t>11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PRONTO INTERVENTO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(POLIZIA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11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CARABINIER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11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CENTRO ANTIVELENI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di Milan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02 66 101 029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UARDIA MEDIC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___________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maroon" weight="28440" joinstyle="miter" endcap="flat"/>
                  <w10:wrap type="none"/>
                </v:roundrect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361" w:footer="709" w:bottom="136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"/>
      <w:spacing w:lineRule="auto" w:line="240" w:before="0" w:after="0"/>
      <w:jc w:val="center"/>
      <w:rPr/>
    </w:pPr>
    <w:r>
      <w:rPr>
        <w:rFonts w:cs="Tahoma" w:ascii="Comic Sans MS" w:hAnsi="Comic Sans MS"/>
        <w:b/>
        <w:shadow/>
        <w:color w:val="333399"/>
        <w:spacing w:val="20"/>
      </w:rPr>
      <w:t>www.sicurezza81.e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14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8:00Z</dcterms:created>
  <dc:creator>Mirko-T</dc:creator>
  <dc:description/>
  <cp:keywords/>
  <dc:language>en-US</dc:language>
  <cp:lastModifiedBy>paolo figus</cp:lastModifiedBy>
  <cp:lastPrinted>2008-07-14T14:23:00Z</cp:lastPrinted>
  <dcterms:modified xsi:type="dcterms:W3CDTF">2021-01-19T12:18:00Z</dcterms:modified>
  <cp:revision>2</cp:revision>
  <dc:subject/>
  <dc:title> </dc:title>
</cp:coreProperties>
</file>