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ernhardTango BT;Calibri" w:hAnsi="BernhardTango BT;Calibri" w:cs="BernhardTango BT;Calibri"/>
          <w:b/>
          <w:b/>
          <w:i/>
          <w:i/>
        </w:rPr>
      </w:pPr>
      <w:r>
        <w:rPr>
          <w:rFonts w:cs="BernhardTango BT;Calibri" w:ascii="BernhardTango BT;Calibri" w:hAnsi="BernhardTango BT;Calibri"/>
          <w:b/>
          <w:i/>
        </w:rPr>
        <w:drawing>
          <wp:inline distT="0" distB="0" distL="0" distR="0">
            <wp:extent cx="46609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MINISTERO DELLA PUBBLICA ISTRUZIONE</w:t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STITUTO COMPRENSIVO BONO  </w:t>
      </w:r>
      <w:r>
        <w:rPr/>
        <w:t>Via Tirso, 07011 Bon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79 790110/Fax 7949254 e.mail:ssic820006@istruzione.it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od mecc: SSIC820006 –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.F. 81000530907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DELLE FIRME</w:t>
      </w:r>
    </w:p>
    <w:p>
      <w:pPr>
        <w:pStyle w:val="Normal"/>
        <w:jc w:val="center"/>
        <w:rPr/>
      </w:pPr>
      <w:r>
        <w:rPr/>
        <w:t>PERSONALE IN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cuola: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ività di recupero /pote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ocente Refe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rof. Paolo Fig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le delle attività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4"/>
        <w:gridCol w:w="1024"/>
        <w:gridCol w:w="4823"/>
        <w:gridCol w:w="616"/>
        <w:gridCol w:w="1867"/>
      </w:tblGrid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l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elazione finale </w:t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9:00Z</dcterms:created>
  <dc:creator>Ufficio Segreteria</dc:creator>
  <dc:description/>
  <cp:keywords/>
  <dc:language>en-US</dc:language>
  <cp:lastModifiedBy>animatore</cp:lastModifiedBy>
  <cp:lastPrinted>2016-04-14T13:32:00Z</cp:lastPrinted>
  <dcterms:modified xsi:type="dcterms:W3CDTF">2021-02-22T15:00:00Z</dcterms:modified>
  <cp:revision>3</cp:revision>
  <dc:subject/>
  <dc:title> </dc:title>
</cp:coreProperties>
</file>