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/>
        <w:drawing>
          <wp:inline distT="0" distB="0" distL="0" distR="0">
            <wp:extent cx="34163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MINISTERO DELL’ ISTRUZIONE e DEL MERITO</w:t>
      </w:r>
    </w:p>
    <w:p>
      <w:pPr>
        <w:pStyle w:val="Normal"/>
        <w:spacing w:lineRule="exact" w:line="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STITUTO COMPRENSIVO BON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l Dirigente Scolastico dell'I.C. Bo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Ore aggiuntive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' SVOLTE OLTRE L'ORARIO D'OBBL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________________________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Scuola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chiara sotto la propria  responsabilità di aver svolto, nell' a.s.  </w:t>
      </w:r>
      <w:r>
        <w:rPr>
          <w:i/>
          <w:sz w:val="24"/>
          <w:szCs w:val="24"/>
        </w:rPr>
        <w:t xml:space="preserve">________ </w:t>
      </w:r>
      <w:r>
        <w:rPr>
          <w:sz w:val="24"/>
          <w:szCs w:val="24"/>
        </w:rPr>
        <w:t>le seguenti prestazioni aggiuntiv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Attività aggiuntive di collaborazione col capo d'istituto e aggiornamento</w:t>
      </w:r>
      <w:r>
        <w:rPr>
          <w:i/>
          <w:sz w:val="24"/>
          <w:szCs w:val="24"/>
        </w:rPr>
        <w:t>***</w:t>
      </w:r>
      <w:r>
        <w:rPr>
          <w:sz w:val="24"/>
          <w:szCs w:val="24"/>
        </w:rPr>
        <w:t xml:space="preserve"> (art. 88, Lett K CCNL 29.11.2007) Sp</w:t>
      </w:r>
      <w:r>
        <w:rPr/>
        <w:t>ecificare: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**Fiduciari plessi, membri commissioni varie, Partecipazione corsi di aggiornamento, altre attività programmate dal collegio docenti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.B. </w:t>
        <w:tab/>
        <w:t>Le ore aggiuntive d’Insegnamento e le ore funzionali relative ai Progetti saranno certificate dal Responsabile di Progetto conformemente a quanto programmato e a quanto rilevabile dai registri di fir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 __________________</w:t>
        <w:tab/>
        <w:tab/>
        <w:tab/>
        <w:tab/>
        <w:tab/>
        <w:tab/>
        <w:tab/>
        <w:t>In Fed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1417"/>
        <w:gridCol w:w="1647"/>
      </w:tblGrid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lla Segreteria:</w:t>
            </w:r>
          </w:p>
        </w:tc>
      </w:tr>
      <w:tr>
        <w:trPr>
          <w:trHeight w:val="11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r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Lord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a  d'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Aggiuntiva funzi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en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0:00Z</dcterms:created>
  <dc:creator>EW/LN/CB</dc:creator>
  <dc:description/>
  <cp:keywords>Ethan</cp:keywords>
  <dc:language>en-US</dc:language>
  <cp:lastModifiedBy>animatoredigitale</cp:lastModifiedBy>
  <cp:lastPrinted>2013-05-23T13:56:00Z</cp:lastPrinted>
  <dcterms:modified xsi:type="dcterms:W3CDTF">2024-06-18T11:40:00Z</dcterms:modified>
  <cp:revision>2</cp:revision>
  <dc:subject/>
  <dc:title>Ethan Frome</dc:title>
</cp:coreProperties>
</file>