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i/>
          <w:i/>
          <w:sz w:val="22"/>
        </w:rPr>
      </w:pPr>
      <w:r>
        <w:rPr/>
        <w:drawing>
          <wp:inline distT="0" distB="0" distL="0" distR="0">
            <wp:extent cx="341630" cy="32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z w:val="22"/>
        </w:rPr>
        <w:t>MINISTERO DELL’ ISTRUZIONE e DEL MERITO</w:t>
      </w:r>
    </w:p>
    <w:p>
      <w:pPr>
        <w:pStyle w:val="Normal"/>
        <w:spacing w:lineRule="exact" w:line="4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ISTITUTO COMPRENSIVO BONO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l Dirigente Scolastico dell'I.C. Bo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ggetto: F.do M.O.F. 2024/25 (Art. 78 CCNL 2019 -2021 – Art. 88 CCNL 29.11.2007) - Dichiarazione ore svolte dai  Doc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ottoscritta ____________________________docente________________plesso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ichiara sotto la propria responsabilità di aver svolto, nell' a.s.  </w:t>
      </w:r>
      <w:r>
        <w:rPr>
          <w:i/>
          <w:sz w:val="24"/>
          <w:szCs w:val="24"/>
        </w:rPr>
        <w:t xml:space="preserve">2024/2025 </w:t>
      </w:r>
      <w:r>
        <w:rPr>
          <w:sz w:val="24"/>
          <w:szCs w:val="24"/>
        </w:rPr>
        <w:t>le seguenti prestazioni aggiuntiv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Flessibilità organizzativo didattica:  Flessibilità Oraria</w:t>
      </w:r>
      <w:r>
        <w:rPr>
          <w:sz w:val="24"/>
          <w:szCs w:val="24"/>
        </w:rPr>
        <w:t xml:space="preserve"> ( art. 88 lett. A) CCNL 29.11.2007)*</w:t>
      </w:r>
    </w:p>
    <w:tbl>
      <w:tblPr>
        <w:tblW w:w="101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101"/>
      </w:tblGrid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IVITA' SVOLT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so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 xml:space="preserve">maggiore impegno professionale per il servizio svolto  in altro plesso  </w:t>
      </w:r>
      <w:r>
        <w:rPr>
          <w:b/>
          <w:i/>
          <w:sz w:val="24"/>
          <w:szCs w:val="24"/>
        </w:rPr>
        <w:t>S.Primaria</w:t>
      </w:r>
      <w:r>
        <w:rPr>
          <w:i/>
          <w:sz w:val="24"/>
          <w:szCs w:val="24"/>
        </w:rPr>
        <w:t xml:space="preserve"> per  Lingua Inglese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(Importo forfettario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ttività aggiuntive di insegnamento</w:t>
      </w:r>
      <w:r>
        <w:rPr>
          <w:sz w:val="24"/>
          <w:szCs w:val="24"/>
          <w:u w:val="single"/>
        </w:rPr>
        <w:t>: (art. 88 Lett. B CCNL 29.11.2007)**</w:t>
      </w:r>
    </w:p>
    <w:tbl>
      <w:tblPr>
        <w:tblW w:w="101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79"/>
        <w:gridCol w:w="1222"/>
      </w:tblGrid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A' SVOL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Programma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svolte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</w:t>
      </w:r>
      <w:r>
        <w:rPr>
          <w:i/>
          <w:sz w:val="24"/>
          <w:szCs w:val="24"/>
        </w:rPr>
        <w:t>Potenziamento, recupero ed eventuali ulteriori attività d’insegnamento  oltre l’orario d’obbli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szCs w:val="24"/>
          <w:u w:val="single"/>
        </w:rPr>
        <w:t>Attività aggiuntive funzionali all’insegnamento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(art. 88, Lett D) CCNL 29.11.2007)*** </w:t>
      </w:r>
    </w:p>
    <w:tbl>
      <w:tblPr>
        <w:tblW w:w="101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79"/>
        <w:gridCol w:w="1222"/>
      </w:tblGrid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ATTIVITA' SVOL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Programma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svolte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 Attività di progettazione e coordinamento su progetti o attività volti all’arricchimento dell’O.F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 vanno dichiarate le sole ore che </w:t>
      </w:r>
      <w:r>
        <w:rPr>
          <w:b/>
          <w:i/>
          <w:sz w:val="24"/>
          <w:szCs w:val="24"/>
        </w:rPr>
        <w:t>eccedono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e 40 ore  funzionali annue 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ensi al  personale docente per ogni altra attività deliberata dal Consiglio Istituto (Art. 88 Lett. K CCNL 29.11.2007)****</w:t>
      </w:r>
    </w:p>
    <w:tbl>
      <w:tblPr>
        <w:tblW w:w="101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79"/>
        <w:gridCol w:w="1222"/>
      </w:tblGrid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ATTIVITA' SVOL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Programma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svolte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>****Fiduciari plessi,  tutors membri commissioni varie, partecipazione viaggi istruzione  altre attività programmate dal collegio docenti etc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artecipazione attività di formazione e aggiornamento (Art. 36 CCNL 2019-2021)*****</w:t>
      </w:r>
    </w:p>
    <w:tbl>
      <w:tblPr>
        <w:tblW w:w="101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79"/>
        <w:gridCol w:w="1222"/>
      </w:tblGrid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ATTIVITA' SVOL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Programma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svolte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** </w:t>
      </w:r>
      <w:r>
        <w:rPr>
          <w:i/>
          <w:sz w:val="24"/>
          <w:szCs w:val="24"/>
        </w:rPr>
        <w:t xml:space="preserve">per le attività di formazione indicare </w:t>
      </w:r>
      <w:r>
        <w:rPr>
          <w:b/>
          <w:i/>
          <w:sz w:val="24"/>
          <w:szCs w:val="24"/>
          <w:u w:val="single"/>
        </w:rPr>
        <w:t>le sole ore eccedenti le 80h</w:t>
      </w:r>
      <w:r>
        <w:rPr>
          <w:i/>
          <w:sz w:val="24"/>
          <w:szCs w:val="24"/>
        </w:rPr>
        <w:t xml:space="preserve"> previste dal contratto per le attività di programmazione e per le riunioni collegiali previste nel Piano delle Attività.</w:t>
      </w:r>
      <w:r>
        <w:rPr>
          <w:sz w:val="24"/>
          <w:szCs w:val="24"/>
        </w:rPr>
        <w:t xml:space="preserve"> (Importo forfettari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ono __________________________</w:t>
        <w:tab/>
        <w:tab/>
        <w:t xml:space="preserve">            In Fede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21:00Z</dcterms:created>
  <dc:creator>EW/LN/CB</dc:creator>
  <dc:description/>
  <cp:keywords>Ethan</cp:keywords>
  <dc:language>en-US</dc:language>
  <cp:lastModifiedBy>DSGA</cp:lastModifiedBy>
  <cp:lastPrinted>2025-06-11T10:26:00Z</cp:lastPrinted>
  <dcterms:modified xsi:type="dcterms:W3CDTF">2025-06-11T10:21:00Z</dcterms:modified>
  <cp:revision>2</cp:revision>
  <dc:subject/>
  <dc:title>Ethan Frome</dc:title>
</cp:coreProperties>
</file>